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aboratory 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ssessment Spatial Resolution and Contrast Resolution from Images taken from Digital Fluoroscopic equipment  and comparison with an old Analogue Fluoroscopic Equipm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terial includes the printout of the EMERALD Task 8.1 (Fluoroscopic Quality Control) and additional pages with Test Object passport data and real images from Digital fluoroscopic equipment (Image Intensifier + Digitizer) plus an Analogue equipment image (final page). It is advisable the students to work on groups of 2-3 people, and agree on results in their group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Assessment of Limiting Spatial Resolution (Lp/mm at 10% contras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Using the Huttner test object data from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age, identify the spatial resolution (Line pairs per mm) of each group of objec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Assess visually the following 4 pages (6</w:t>
      </w:r>
      <w:r>
        <w:rPr>
          <w:vertAlign w:val="superscript"/>
          <w:lang w:val="en-GB"/>
        </w:rPr>
        <w:t>th</w:t>
      </w:r>
      <w:r>
        <w:rPr>
          <w:lang w:val="en-GB"/>
        </w:rPr>
        <w:t>, 7</w:t>
      </w:r>
      <w:r>
        <w:rPr>
          <w:vertAlign w:val="superscript"/>
          <w:lang w:val="en-GB"/>
        </w:rPr>
        <w:t>th</w:t>
      </w:r>
      <w:r>
        <w:rPr>
          <w:lang w:val="en-GB"/>
        </w:rPr>
        <w:t>, 8</w:t>
      </w:r>
      <w:r>
        <w:rPr>
          <w:vertAlign w:val="superscript"/>
          <w:lang w:val="en-GB"/>
        </w:rPr>
        <w:t>th</w:t>
      </w:r>
      <w:r>
        <w:rPr>
          <w:lang w:val="en-GB"/>
        </w:rPr>
        <w:t>, 9</w:t>
      </w:r>
      <w:r>
        <w:rPr>
          <w:vertAlign w:val="superscript"/>
          <w:lang w:val="en-GB"/>
        </w:rPr>
        <w:t>th</w:t>
      </w:r>
      <w:r>
        <w:rPr>
          <w:lang w:val="en-GB"/>
        </w:rPr>
        <w:t>) and write down their limiting spatial resolu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mpare the results from these 4 pages and  comment on these (how the images have been obtained; are these suitable for assessment; what is the difference between the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. Assessment of Contrast Resolution and Contrast Detail diagr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Using the Leeds TO10 test object data from the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age, identify the contrasts and sizes of each objec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sess visually the image on page 12 and write down your results for each row (from A to M) – you may use the first two empty columns from the upper table at page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ing Excel software draw the Contrast – Detail curve of this image (the size of each row on X  against its limiting contrast on Y 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sess visually the image on page 13 and write down your results for each row (from A to M) – you may use the second two empty columns from the upper table at page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ing Excel software draw the Contrast – Detail curve of this image (the size of each row on X  against its limiting contrast on Y 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ot both diagrams in one graph, compare the results from these two Images and  comment on these (which equipment produces better C/D, why we have image deterioration, etc.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nowing that the image on page 12 is from a new Digital Fluoroscopic Equipment, and the image on page 13 is from an old Analogue Fluoroscopic Equipment comment on the sources of noise in both imag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S. Tabakov</w:t>
      </w:r>
    </w:p>
    <w:sectPr>
      <w:type w:val="nextPage"/>
      <w:pgSz w:w="12240" w:h="15840"/>
      <w:pgMar w:left="180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2:00Z</dcterms:created>
  <dc:creator>SlavikMSc</dc:creator>
  <dc:description/>
  <cp:keywords/>
  <dc:language>en-US</dc:language>
  <cp:lastModifiedBy>SlavikMSc</cp:lastModifiedBy>
  <dcterms:modified xsi:type="dcterms:W3CDTF">2010-09-16T07:26:00Z</dcterms:modified>
  <cp:revision>7</cp:revision>
  <dc:subject/>
  <dc:title>Laboratory 1</dc:title>
</cp:coreProperties>
</file>