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29845</wp:posOffset>
            </wp:positionV>
            <wp:extent cx="5302250" cy="1544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>-7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PROGRESS MEETING &amp; Workshop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MDALEE2 – Marie Curie Initial Training Networ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</w:rPr>
        <w:t>19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September 2016 – 22</w:t>
      </w:r>
      <w:r>
        <w:rPr>
          <w:rFonts w:cs="Arial" w:ascii="Arial" w:hAnsi="Arial"/>
          <w:b/>
          <w:sz w:val="32"/>
          <w:vertAlign w:val="superscript"/>
        </w:rPr>
        <w:t>nd</w:t>
      </w:r>
      <w:r>
        <w:rPr>
          <w:rFonts w:cs="Arial" w:ascii="Arial" w:hAnsi="Arial"/>
          <w:b/>
          <w:sz w:val="32"/>
        </w:rPr>
        <w:t xml:space="preserve"> September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ed by</w:t>
      </w:r>
    </w:p>
    <w:p>
      <w:pPr>
        <w:pStyle w:val="Normal"/>
        <w:spacing w:before="0" w:after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P.E.Research srl - Area Science Park, Trieste</w:t>
      </w:r>
    </w:p>
    <w:p>
      <w:pPr>
        <w:pStyle w:val="Normal"/>
        <w:spacing w:before="0" w:after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žef Stefan Institute - Jamova cesta 39, 1000 Ljublja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articipants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3461"/>
        <w:gridCol w:w="5621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Wolfgang Werner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nna University of Technology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Ernst D. Janotka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nna University of Technology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. Maria Steiner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nna University of Technology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Vytautas Astašauskas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nna University of Technology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r. Pavel Kuksa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nna University of Technology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Ashish Suri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of York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Chris Walker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of York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Steve Tear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of York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Stefano Prato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E Research S.r.l.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Stefano De Monte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E Research S.r.l.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. Ana Varlec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E Research S.r.l.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. Ilona Müllerová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ademy of Sciences of the Czech Republic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Benjamin Daniel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ademy of Sciences of the Czech Republic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Danilo Pescia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 Zürich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Gabriele Bertolini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 Zürich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Oguzhan Gürlü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 Zürich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Seyno Sluyterman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I Electron Optics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. Alessandra Belissimo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of Roma Tre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Stefan Voss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entDek Handels GmbH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John Xanthakis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ional Technical University of Athens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Andreas Chatziafratis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ational Technical University of Athens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Fengshan Zheng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schungszentrum Jülich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. Maja Remškar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žef Stefan Institute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r. Muhammad Saqib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žef Stefan Institute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Chris Edgcombe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of Cambridge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s. Sabrina Masur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of Cambridge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. Barbara Troian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E Research S.r.l.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Damiano Cassese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E Research S.r.l.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6:00Z</dcterms:created>
  <dc:creator>Ana Varlec</dc:creator>
  <dc:description/>
  <cp:keywords/>
  <dc:language>en-US</dc:language>
  <cp:lastModifiedBy>ICTS</cp:lastModifiedBy>
  <dcterms:modified xsi:type="dcterms:W3CDTF">2016-09-06T09:46:00Z</dcterms:modified>
  <cp:revision>2</cp:revision>
  <dc:subject/>
  <dc:title/>
</cp:coreProperties>
</file>