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  <w:sz w:val="28"/>
        </w:rPr>
        <w:t>Exercises with EMPIRE -I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Install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sert CD-ROM</w:t>
      </w:r>
    </w:p>
    <w:p>
      <w:pPr>
        <w:pStyle w:val="PlainText"/>
        <w:rPr/>
      </w:pPr>
      <w:r>
        <w:rPr/>
        <w:t>2. start bash shell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set profile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rce .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mount it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unt /mnt/cd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execute setup script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 setup-e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swer y or n (yes/no) to script questions. Default locations  are fin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 NOT install EXFOR and microscopic level densities (leave them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D-ROM), DO NOT start GUI (say 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go back to the home directory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install modified scripts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r xvzf scripts.tg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: this is only needed on the distributed disk-space systems (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one at ICTP, normally you do not need this step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8. change to the work directory and start EMPIRE-GU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d empire/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run.tcl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nclude &amp; at the end of the line to run GUI in backgroun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Get familiar with GUI (check Options and Help, select edito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I. Run default neutron capture on 100-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Edit 100-Mo input and limit range of energies to 5 MeV (i.e., insert 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-1.0 after incident energy 5.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Run calculations</w:t>
      </w:r>
    </w:p>
    <w:p>
      <w:pPr>
        <w:pStyle w:val="PlainText"/>
        <w:rPr/>
      </w:pPr>
      <w:r>
        <w:rPr/>
        <w:t>3.  View plots using 'Plot' button</w:t>
      </w:r>
    </w:p>
    <w:p>
      <w:pPr>
        <w:pStyle w:val="PlainText"/>
        <w:rPr/>
      </w:pPr>
      <w:r>
        <w:rPr/>
        <w:t>4.  Construct ZVView plot for elastic, inelastic and (n,gamma)</w:t>
      </w:r>
    </w:p>
    <w:p>
      <w:pPr>
        <w:pStyle w:val="PlainText"/>
        <w:rPr/>
      </w:pPr>
      <w:r>
        <w:rPr/>
        <w:t xml:space="preserve">5.  Construct merged ZVView plot for the above using 'Merge ZVV' button  </w:t>
      </w:r>
    </w:p>
    <w:p>
      <w:pPr>
        <w:pStyle w:val="PlainText"/>
        <w:rPr/>
      </w:pPr>
      <w:r>
        <w:rPr/>
        <w:t>5.  Store default calculations for 100-Mo in directory 'std'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re std mo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. Run neutron capture on Mo-100 with modified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Edit input and change LEVDEN from 0 to 3</w:t>
      </w:r>
    </w:p>
    <w:p>
      <w:pPr>
        <w:pStyle w:val="PlainText"/>
        <w:rPr/>
      </w:pPr>
      <w:r>
        <w:rPr/>
        <w:t>2.  Run calculations</w:t>
      </w:r>
    </w:p>
    <w:p>
      <w:pPr>
        <w:pStyle w:val="PlainText"/>
        <w:rPr/>
      </w:pPr>
      <w:r>
        <w:rPr/>
        <w:t>3.  View Plotc4 plots</w:t>
      </w:r>
    </w:p>
    <w:p>
      <w:pPr>
        <w:pStyle w:val="PlainText"/>
        <w:rPr/>
      </w:pPr>
      <w:r>
        <w:rPr/>
        <w:t xml:space="preserve">4.  construct ZVView plot for (n,gamma) </w:t>
      </w:r>
    </w:p>
    <w:p>
      <w:pPr>
        <w:pStyle w:val="PlainText"/>
        <w:rPr/>
      </w:pPr>
      <w:r>
        <w:rPr/>
        <w:t>5.  compare with the previous resul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tacomp 102 comp mo100 . new std de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normally this should be possible from the GUI bu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CTP Linux system this does not wor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repeat 1 through 5 for other other optical model prarameter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. Run full calculation for 27-Al (use existing input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6:00Z</dcterms:created>
  <dc:creator>ictp</dc:creator>
  <dc:description/>
  <dc:language>en-US</dc:language>
  <cp:lastModifiedBy>ictp</cp:lastModifiedBy>
  <cp:lastPrinted>2002-03-06T09:18:00Z</cp:lastPrinted>
  <dcterms:modified xsi:type="dcterms:W3CDTF">2002-03-06T08:20:00Z</dcterms:modified>
  <cp:revision>3</cp:revision>
  <dc:subject/>
  <dc:title>                 Exercises with EMPIRE -II</dc:title>
</cp:coreProperties>
</file>