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ercise 2 Adde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fter completed exercis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) Explore the dec0corel.vbe file (BOP output file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Explore the file dec0core.vst fil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any models are use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any instances of these models are use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any internal signals interconnect the cell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w a schematic representation of the dec2to4.vst 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) Explore the chip.vst fil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many models are use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many instances of these models are use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many internal signals interconnect the cell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aw a schematic representation of the dec2to4.vst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Explore the layou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area occupies the core of the c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area occupies the c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metal layers do you identif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do the metal layers contact each other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do a metal layer make contact with diffusion areas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a metal layer make contact with a transistor ga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e all gates of the same length and/or width? Why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>E) Write a true table for a 3 to 8 bits decoder and write the logic equations to describ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Write a true table for a 4 to 2 bit encoder and write a set of logic equations to describe it. What about non legal inpu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Write a true table for an 8 to 3 bit encoder and write the logic equations to describe i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10:00Z</dcterms:created>
  <dc:creator>mlab</dc:creator>
  <dc:description/>
  <dc:language>en-US</dc:language>
  <cp:lastModifiedBy>mlab</cp:lastModifiedBy>
  <dcterms:modified xsi:type="dcterms:W3CDTF">2001-10-08T14:38:00Z</dcterms:modified>
  <cp:revision>1</cp:revision>
  <dc:subject/>
  <dc:title>Exercise 2 Addendum</dc:title>
</cp:coreProperties>
</file>