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  <w:t>"Rate Equation Approach to Epidemic Spreading on a Contact Network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  <w:t>Jari Saramaki and Kimmo Kaski (speak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  <w:t>Helsinki University of Technology, Fin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 Linotype" w:hAnsi="Palatino Linotype" w:eastAsia="Times New Roman" w:cs="Palatino Linotype"/>
          <w:b/>
          <w:b/>
          <w:i/>
          <w:i/>
          <w:color w:val="000000"/>
          <w:sz w:val="28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28"/>
        </w:rPr>
        <w:t>ABSTR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 Linotype" w:hAnsi="Palatino Linotype" w:eastAsia="Times New Roman" w:cs="Palatino Linotype"/>
          <w:b/>
          <w:b/>
          <w:i/>
          <w:i/>
          <w:color w:val="000000"/>
          <w:sz w:val="28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  <w:tab/>
        <w:t>We model the spreading of influenza-like disease using a dynamic small world lattice as the contact network. In contrast to percolation-type approaches, our focus is explicitly on the spreading dynamics. This is formulated in terms of rate equations, which are also used in determining the epidemic threshold as a function of the model parameters. We show that there is good agreement between theoretical results and simulations; furthermore, we show that real-world data on the development of the number of infected in influenza epidemics matches very well with the dynamics of such a minimal model if the parameters are fitted properly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  <w:sz w:val="28"/>
        </w:rPr>
      </w:pPr>
      <w:r>
        <w:rPr>
          <w:rFonts w:eastAsia="Times New Roman" w:cs="Palatino Linotype" w:ascii="Palatino Linotype" w:hAnsi="Palatino Linotype"/>
          <w:color w:val="000000"/>
          <w:sz w:val="28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33:00Z</dcterms:created>
  <dc:creator>Administrative Computer Section</dc:creator>
  <dc:description/>
  <dc:language>en-US</dc:language>
  <cp:lastModifiedBy>Administrative Computer Section</cp:lastModifiedBy>
  <cp:lastPrinted>2005-04-28T13:53:00Z</cp:lastPrinted>
  <dcterms:modified xsi:type="dcterms:W3CDTF">2005-04-28T11:53:00Z</dcterms:modified>
  <cp:revision>3</cp:revision>
  <dc:subject/>
  <dc:title>Kimmo Kaski (Saramaki), Finland</dc:title>
</cp:coreProperties>
</file>