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NOFLUIDICS PARTICIPANT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45"/>
        <w:gridCol w:w="414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DNE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/8/2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00-17: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DAD RAIS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/Nanofluidics research at Uni. Of Teheran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15-17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T EREN S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Reorientation using Carbon Nanotube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30-17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HANTA MIT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over patterned microchannel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45-18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O TEIX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Emulsions and Microcapsule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 – 18: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FERNAND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8/2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00-17: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I JAVIDPO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Dynamics Simulation and folding of proteins in nanopore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15-17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PLEC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ation of the charge selectivity of nanochannels on charged molecular transport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30-17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M KUSUMAATMA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ice-Boltzman modeling of droplet dynamics on patterned surface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45-18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GOSA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fabrication at Pune University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55:00Z</dcterms:created>
  <dc:creator> raghu</dc:creator>
  <dc:description/>
  <dc:language>en-US</dc:language>
  <cp:lastModifiedBy> raghu</cp:lastModifiedBy>
  <dcterms:modified xsi:type="dcterms:W3CDTF">2007-08-21T20:17:00Z</dcterms:modified>
  <cp:revision>2</cp:revision>
  <dc:subject/>
  <dc:title>NANOFLUIDICS PARTICIPANT PRESENTATIONS</dc:title>
</cp:coreProperties>
</file>