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To apply send your complete CV and respond to the following questionnaire by agreeing with one or more choices (mark all that apply)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y personal motivation for taking the workshop is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mproving my knowledge of LED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earning how to integrate science practices into preparation of physics teach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earning how to implement active learning/student-centered instruc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earning how to make my own equipment for teaching modern physic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eet colleagues who share similar interests in the field of physics educa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ther ___________________________________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prepar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igh school physics teachers onl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igh school science teach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igh school science and math teach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iddle school science teachers (student age is about 10-14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lementary school science teachers (student age is about 6-10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ther_______________________________________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 addition to teaching courses in physics teacher preparation I teach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 other cours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eneral physic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dvanced physics cours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thematic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sycholog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idactic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ther __________________________________________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y classroom ha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extbooks and all necessary equipment. I have funds to purchase new equipment if needed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extbooks and minimal equipment. I have funds to purchase new equipment if needed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extbooks and minimal equipment. I have no funds to purchase any new equipmen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extbooks and no equipment. No funds to purchase any new equipmen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 textbooks and no equipment. No funds to purchase any equipmen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ther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omputer and internet access; circle all that appl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 own a computer,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e have computers in the classroom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e have video projector in the classroo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e have internet acces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e have a print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e have a photocopier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47:00Z</dcterms:created>
  <dc:creator>Planinšič</dc:creator>
  <dc:description/>
  <dc:language>en-US</dc:language>
  <cp:lastModifiedBy>Planinšič</cp:lastModifiedBy>
  <dcterms:modified xsi:type="dcterms:W3CDTF">2014-07-31T03:47:00Z</dcterms:modified>
  <cp:revision>2</cp:revision>
  <dc:subject/>
  <dc:title/>
</cp:coreProperties>
</file>